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DP w Sępólnie Kraj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oronowska 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00 Sępólno Kraj.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lipa, 2 szt. gat. jesion, 3 szt. gat. kasztanowiec, 6 szt. gat. grab, 11 szt. gat. topola, 14 szt. gat. wierzba – pas drogowy drogi kategorii powiatowej nr 1133 C relacji Więcbork - Wielowicz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3T07:31:00Z</dcterms:modified>
  <cp:revision>326</cp:revision>
  <dc:subject/>
  <dc:title/>
</cp:coreProperties>
</file>